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9204"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</w:rPr>
        <w:t>Глава Шалинского городского округа</w:t>
      </w:r>
    </w:p>
    <w:p>
      <w:pPr>
        <w:pStyle w:val="Normal"/>
        <w:tabs>
          <w:tab w:val="clear" w:pos="708"/>
          <w:tab w:val="left" w:pos="6495" w:leader="none"/>
        </w:tabs>
        <w:ind w:left="9204" w:firstLine="708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_______________ А.П. Богатырев 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</w:rPr>
        <w:t>«27» марта  2023 г.</w:t>
      </w:r>
    </w:p>
    <w:p>
      <w:pPr>
        <w:pStyle w:val="Normal"/>
        <w:tabs>
          <w:tab w:val="clear" w:pos="708"/>
          <w:tab w:val="left" w:pos="649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6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 Л А Н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rFonts w:cs="Liberation Serif" w:ascii="Liberation Serif" w:hAnsi="Liberation Serif"/>
          <w:color w:val="0000FF"/>
        </w:rPr>
        <w:t xml:space="preserve">основных мероприятий и событий планируемых к проведению в Администрации Шалинского городского округа 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FF"/>
        </w:rPr>
        <w:t xml:space="preserve">и на территории Шалинского городского округа на </w:t>
      </w:r>
      <w:r>
        <w:rPr>
          <w:rFonts w:cs="Liberation Serif" w:ascii="Liberation Serif" w:hAnsi="Liberation Serif"/>
          <w:b/>
          <w:bCs/>
          <w:color w:val="0000FF"/>
        </w:rPr>
        <w:t xml:space="preserve"> АПРЕЛЬ  </w:t>
      </w:r>
      <w:r>
        <w:rPr>
          <w:rFonts w:cs="Liberation Serif" w:ascii="Liberation Serif" w:hAnsi="Liberation Serif"/>
          <w:color w:val="0000FF"/>
        </w:rPr>
        <w:t>2023 года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8930"/>
        <w:gridCol w:w="2406"/>
      </w:tblGrid>
      <w:tr>
        <w:trPr>
          <w:trHeight w:val="4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рем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</w:t>
            </w:r>
            <w:r>
              <w:rPr>
                <w:rFonts w:cs="Liberation Serif" w:ascii="Liberation Serif" w:hAnsi="Liberation Serif"/>
              </w:rPr>
              <w:t xml:space="preserve">Мероприятие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ветственный 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ждая 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Штаб по вакцинации от коронавирусной инфекции и общей эпидемиологической ситуации в Шалинском 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зыкальная гостиная по творчеству С.Рахманинова, с. Сыл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е соревнования Кубок по баскетболу среди сильнейших команд юношей и девушек 6-8 классов образовательных организаци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мпионат Шалинского городского округа по подлёдному лову рыбы на мормышку, памяти И.М. Клими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Шахматы, шашки в рамках </w:t>
            </w:r>
            <w:r>
              <w:rPr>
                <w:rFonts w:cs="Liberation Serif" w:ascii="Liberation Serif" w:hAnsi="Liberation Serif"/>
                <w:lang w:val="en-US"/>
              </w:rPr>
              <w:t>XIV</w:t>
            </w:r>
            <w:r>
              <w:rPr>
                <w:rFonts w:cs="Liberation Serif" w:ascii="Liberation Serif" w:hAnsi="Liberation Serif"/>
              </w:rPr>
              <w:t xml:space="preserve"> спартакиады «Бодрость и здоровье» среди команд трудовых коллективов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инар-совещание для руководителей ОУ «Программа повышения качества образования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организации и подготовки к 1 и 9 М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  К.Л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3,10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еративное совещание с руководителями муниципальных учреждений, функциональных (отраслевых) органов Шалинского ГО, государственных органов, областных бюджетных учреждени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по вопросам строительства автомобильного моста в с.Чусов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3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с руководителями образовательных организаций (ВКС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встреча с представителями банков с сотрудниками администрации ШГО и предпринимателями округа (актовый зал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рок музыки – «Сила музыки» совместно с филиалом детской муз.школы, п.Шамар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5,12,19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 по вопросам организации мероприятий для отбора подрядной организации по строительству объекта регазификации в пгт.ша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  <w:color w:val="C00000"/>
              </w:rPr>
            </w:pPr>
            <w:r>
              <w:rPr>
                <w:rFonts w:cs="Liberation Serif" w:ascii="Liberation Serif" w:hAnsi="Liberation Serif"/>
                <w:b/>
                <w:color w:val="C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C00000"/>
              </w:rPr>
            </w:pPr>
            <w:r>
              <w:rPr>
                <w:rFonts w:cs="Liberation Serif" w:ascii="Liberation Serif" w:hAnsi="Liberation Serif"/>
                <w:b/>
                <w:color w:val="C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</w:t>
            </w:r>
            <w:r>
              <w:rPr>
                <w:rFonts w:cs="Liberation Serif" w:ascii="Liberation Serif" w:hAnsi="Liberation Serif"/>
                <w:b/>
              </w:rPr>
              <w:t>ДЕНЬ РАБОТНИКА СЛЕДСТВЕННЫХ ОРГАН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6,13,20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тивная комисс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3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ластная конференция с презентацией опыта «Обеспечение доступа дополнительного образования для детей с особыми образовательными потребностями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ПФДО (социальный заказ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 детских творческих коллективов МБУ ШГО «Шалинский центр развития культуры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главы Шалинского городского округа на территории Горной  сельской администр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ин И.Э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  <w:color w:val="C00000"/>
              </w:rPr>
            </w:pPr>
            <w:r>
              <w:rPr>
                <w:rFonts w:cs="Liberation Serif" w:ascii="Liberation Serif" w:hAnsi="Liberation Serif"/>
                <w:b/>
                <w:color w:val="C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C00000"/>
              </w:rPr>
            </w:pPr>
            <w:r>
              <w:rPr>
                <w:rFonts w:cs="Liberation Serif" w:ascii="Liberation Serif" w:hAnsi="Liberation Serif"/>
                <w:b/>
                <w:color w:val="C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</w:t>
            </w:r>
            <w:r>
              <w:rPr>
                <w:rFonts w:cs="Liberation Serif" w:ascii="Liberation Serif" w:hAnsi="Liberation Serif"/>
                <w:b/>
              </w:rPr>
              <w:t>ДЕНЬ  СОТРУДНИКОВ  ВОЕННЫХ  КОМИССАРИА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муниципальные соревнования по шахматам «Белая ладья» среди команд общеобразовательных организаций, посвященные Дню космонавтик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льный кубковый турнир по баскетболу «КЭС-БАСКЕТ» среди сильнейших команд юношей и девушек 9-11кл. общеобразовательных организаций Шалинского 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урнир по шахматам, памяти главного редактора районной газеты «Путь к коммунизму» М.А. Кустова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стиваль Всероссийского физкультурно-спортивного комплекса "Готов к труду и обороне" (ГТО) среди семейных коман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10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, посвященные Дню космонавтики, по округ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C00000"/>
              </w:rPr>
            </w:pPr>
            <w:r>
              <w:rPr>
                <w:rFonts w:cs="Liberation Serif" w:ascii="Liberation Serif" w:hAnsi="Liberation Serif"/>
                <w:b/>
                <w:color w:val="C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C00000"/>
              </w:rPr>
            </w:pPr>
            <w:r>
              <w:rPr>
                <w:rFonts w:cs="Liberation Serif" w:ascii="Liberation Serif" w:hAnsi="Liberation Serif"/>
                <w:b/>
                <w:bCs/>
                <w:color w:val="C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 </w:t>
            </w:r>
            <w:r>
              <w:rPr>
                <w:rFonts w:cs="Liberation Serif" w:ascii="Liberation Serif" w:hAnsi="Liberation Serif"/>
                <w:b/>
              </w:rPr>
              <w:t>ДЕНЬ    КОСМОНАВТ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09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расширенного состава ТКДНиЗП в пос. Шамар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5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ржественное вручение паспортов «Я гражданин России» (актовый зал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главы Шалинского городского округа на территории Чусовской  сельской администр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льникова О.С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5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комитет «Безопасное колес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ная программа с Шалинским РДК, с. Платоно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главы Шалинского городского округа на территории Сылвинской сельской администр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хоров В.А.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14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C00000"/>
              </w:rPr>
            </w:pPr>
            <w:r>
              <w:rPr>
                <w:rFonts w:cs="Liberation Serif" w:ascii="Liberation Serif" w:hAnsi="Liberation Serif"/>
                <w:bCs/>
                <w:color w:val="C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, посвященные Пасхе, по округ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стольный теннис в рамках X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партакиады «Здоровый образ жизни - залог долголетия» среди людей пенсионного возрас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сенний легкоатлетический кросс, посвященный Дню космонавтики среди учащихся общеобразовательных организаций и взрослого населения городского округа.  Прием нормативов ВФСК ГТ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бок Шалинского городского округа по баскетболу среди мужских коман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XVI</w:t>
            </w:r>
            <w:r>
              <w:rPr>
                <w:rFonts w:cs="Liberation Serif" w:ascii="Liberation Serif" w:hAnsi="Liberation Serif"/>
              </w:rPr>
              <w:t xml:space="preserve"> Муниципальный фестиваль детского творчества «Талантливые малыш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ем населения сотрудниками Роспотребнадзора по Свердловской области (актовый зал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-12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ма Шалинского городск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ямая линия с гражданами по вопросам антикоррупционного просвещения, отнесенным к сфере деятельности Управления архитектуры, градостроительства и землепользования администрации  Шалинского городского округа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главы Шалинского городского округа на территории Колпаковской поселковой администр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ченогов А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менов Ю.И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динов А.А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C00000"/>
              </w:rPr>
            </w:pPr>
            <w:r>
              <w:rPr>
                <w:rFonts w:cs="Liberation Serif" w:ascii="Liberation Serif" w:hAnsi="Liberation Serif"/>
                <w:b/>
                <w:color w:val="C0000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C00000"/>
              </w:rPr>
            </w:pPr>
            <w:r>
              <w:rPr>
                <w:rFonts w:cs="Liberation Serif" w:ascii="Liberation Serif" w:hAnsi="Liberation Serif"/>
                <w:b/>
                <w:color w:val="C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                 </w:t>
            </w:r>
            <w:r>
              <w:rPr>
                <w:rFonts w:cs="Liberation Serif" w:ascii="Liberation Serif" w:hAnsi="Liberation Serif"/>
                <w:b/>
              </w:rPr>
              <w:t>ДЕНЬ   МЕСТНОГО   САМОУПРАВ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Здоровое поколение здоровая нация» спортивные соревнования с.Рощ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Мозгобой» интеллектуальная игра для производственных коллективов, пгт.Ша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ревнования по общей физической подготовке среди детей дошкольных образовательных организаций. Прием нормативов ВФСК ГТ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главы Шалинского городского округа на территории Шалинской поселковой  администр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шенькин Д.А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бок по волейболу среди женских и мужских команд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бок по баскетболу среди женских команд Шалинского городского округ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ширенное оперативное – совещание при  Главе Шалинского  городского округа с руководителями предприятий, организаций, учреждений   Шалинского городского округа,  структурными подразделениями администрации   Шалинского городск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ординационный совет по ФГО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Не расстанусь с профсоюзом, буду вечно молодым» информационно поздравительная газета, с.Рощ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 по укомплектованию ДОО на 2023/2024 учебный 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.3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3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снижению дебиторской задолженности по итогам работы за 1 квартал 2023 год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организации работы с ЗСХН по итогам работы за 1 квартал 2023 год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организации работы по снижению просроченной дебиторской задолженности по родительской плате, взимаемой с родителей (законных представителей) за присмотр и уход за детьми по итогам работы за 1 квартал 2023 года (с нарастающим периодом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безопасности дорожного движ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дународная акция «Диктант Победы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итеррористическая  комисс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eastAsia="Liberation Serif" w:cs="Liberation Serif" w:ascii="Liberation Serif" w:hAnsi="Liberation Serif"/>
                <w:color w:val="C00000"/>
              </w:rPr>
              <w:t xml:space="preserve">             </w:t>
            </w:r>
            <w:r>
              <w:rPr>
                <w:rFonts w:cs="Liberation Serif" w:ascii="Liberation Serif" w:hAnsi="Liberation Serif"/>
                <w:color w:val="C0000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снижению неформальной занятости населения в Шалинском городском округ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треча с тружениками тыла и советом ветеранов «Мы помним. Мы гордимся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</w:tc>
      </w:tr>
      <w:tr>
        <w:trPr>
          <w:trHeight w:val="3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b/>
                <w:color w:val="C00000"/>
              </w:rPr>
              <w:t xml:space="preserve">             </w:t>
            </w:r>
            <w:r>
              <w:rPr>
                <w:rFonts w:cs="Liberation Serif" w:ascii="Liberation Serif" w:hAnsi="Liberation Serif"/>
                <w:color w:val="C0000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четный концерт детских творческих коллективов ЦДК «Праздник успеха», пгт. Шал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е соревнования по волейболу среди сборных команд юношей и девушек  общеобразовательных организаций Шалинского городского округа Президентские спортивные игры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</w:tc>
      </w:tr>
      <w:tr>
        <w:trPr>
          <w:trHeight w:val="3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C00000"/>
              </w:rPr>
            </w:pPr>
            <w:r>
              <w:rPr>
                <w:rFonts w:eastAsia="Liberation Serif" w:cs="Liberation Serif" w:ascii="Liberation Serif" w:hAnsi="Liberation Serif"/>
                <w:b/>
                <w:color w:val="C00000"/>
              </w:rPr>
              <w:t xml:space="preserve">             </w:t>
            </w:r>
            <w:r>
              <w:rPr>
                <w:rFonts w:cs="Liberation Serif" w:ascii="Liberation Serif" w:hAnsi="Liberation Serif"/>
                <w:b/>
                <w:color w:val="C0000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C00000"/>
              </w:rPr>
            </w:pPr>
            <w:r>
              <w:rPr>
                <w:rFonts w:cs="Liberation Serif" w:ascii="Liberation Serif" w:hAnsi="Liberation Serif"/>
                <w:b/>
                <w:color w:val="C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                             </w:t>
            </w:r>
            <w:r>
              <w:rPr>
                <w:rFonts w:cs="Liberation Serif" w:ascii="Liberation Serif" w:hAnsi="Liberation Serif"/>
                <w:b/>
              </w:rPr>
              <w:t>ДЕНЬ   ПОЖАРНОЙ    ОХРАН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4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eastAsia="Liberation Serif" w:cs="Liberation Serif" w:ascii="Liberation Serif" w:hAnsi="Liberation Serif"/>
                <w:color w:val="C00000"/>
              </w:rPr>
              <w:t xml:space="preserve">             </w:t>
            </w:r>
            <w:r>
              <w:rPr>
                <w:rFonts w:cs="Liberation Serif" w:ascii="Liberation Serif" w:hAnsi="Liberation Serif"/>
                <w:color w:val="C0000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Первомай-зажигай!» развлекательная программа к 1 Мая, пгт.Шал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нир по настольному теннису среди мужских команд Шалинского городского округа, посвящённый празднованию 78-й годовщины Победы в Великой Отечественной войне 1941 - 1945 год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1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аб по профилактике распространения коронавирусной инфекции по организации и выполнению мероприятий по предупреждению распространения заболевания среди населения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Личный прием граждан главы (заместителей главы) администрации Шалинского городского округа</w:t>
            </w:r>
            <w:r>
              <w:rPr>
                <w:rFonts w:cs="Liberation Serif" w:ascii="Liberation Serif" w:hAnsi="Liberation Serif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ыезд в д. Павлы, д. Низ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д. Коптелы, д. Симонята, д. Крю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т руководите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«Весенней недели добра»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первого этапа Всероссийского конкурса «Ассамблея замещающих семей»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ab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д. Вогулка, д. Кремлев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п.Саби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п.Унь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ая комиссия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ab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ые комплексные рейд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инар с главами сельских и поселковых администраций для обсуждения актуальных и текущих задач на территории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Доске почет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координации деятельности органов, структурных подразделений и специалистов администрации Шалинского городского округа при исполнении муниципальных контракт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Экскурсия по экспозиции музея для участников проекта Пушкинская карт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молодежного самоуправлен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вый слет старшеклассников муниципальных образовательных организаций ШГО в рамках Российского движения детей и молодежи «Школьный лидер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рылов А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Щукин И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ы сельских, поселковых администраци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знецова Г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ятов А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марина И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динов А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онов В.И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orient="landscape" w:w="16838" w:h="11906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95" w:leader="none"/>
      </w:tabs>
      <w:ind w:left="9204" w:firstLine="708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495" w:leader="none"/>
      </w:tabs>
      <w:jc w:val="center"/>
      <w:outlineLvl w:val="5"/>
    </w:pPr>
    <w:rPr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16"/>
      <w:szCs w:val="16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51:00Z</dcterms:created>
  <dc:creator>Наташа</dc:creator>
  <dc:description/>
  <dc:language>en-US</dc:language>
  <cp:lastModifiedBy>1</cp:lastModifiedBy>
  <cp:lastPrinted>2023-03-28T08:50:00Z</cp:lastPrinted>
  <dcterms:modified xsi:type="dcterms:W3CDTF">2023-03-28T03:51:00Z</dcterms:modified>
  <cp:revision>2</cp:revision>
  <dc:subject/>
  <dc:title>УТВЕРЖДАЮ</dc:title>
</cp:coreProperties>
</file>